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  <w:lang w:val="en-GB" w:eastAsia="en-US"/>
        </w:rPr>
      </w:pPr>
      <w:r>
        <w:rPr>
          <w:color w:val="000080"/>
          <w:sz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41275</wp:posOffset>
            </wp:positionV>
            <wp:extent cx="381000" cy="561975"/>
            <wp:effectExtent l="0" t="0" r="0" b="0"/>
            <wp:wrapTight wrapText="bothSides">
              <wp:wrapPolygon edited="0">
                <wp:start x="9135" y="0"/>
                <wp:lineTo x="6985" y="2149"/>
                <wp:lineTo x="1612" y="8382"/>
                <wp:lineTo x="538" y="10961"/>
                <wp:lineTo x="9135" y="20849"/>
                <wp:lineTo x="9671" y="20849"/>
                <wp:lineTo x="13433" y="20849"/>
                <wp:lineTo x="13969" y="20849"/>
                <wp:lineTo x="21600" y="11678"/>
                <wp:lineTo x="21600" y="9815"/>
                <wp:lineTo x="20954" y="8382"/>
                <wp:lineTo x="18268" y="5086"/>
                <wp:lineTo x="12895" y="358"/>
                <wp:lineTo x="11283" y="0"/>
                <wp:lineTo x="9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8445</wp:posOffset>
            </wp:positionH>
            <wp:positionV relativeFrom="paragraph">
              <wp:posOffset>-12700</wp:posOffset>
            </wp:positionV>
            <wp:extent cx="381000" cy="561975"/>
            <wp:effectExtent l="0" t="0" r="0" b="0"/>
            <wp:wrapTight wrapText="bothSides">
              <wp:wrapPolygon edited="0">
                <wp:start x="9135" y="0"/>
                <wp:lineTo x="6985" y="2149"/>
                <wp:lineTo x="1612" y="8382"/>
                <wp:lineTo x="538" y="10961"/>
                <wp:lineTo x="9135" y="20849"/>
                <wp:lineTo x="9671" y="20849"/>
                <wp:lineTo x="13433" y="20849"/>
                <wp:lineTo x="13969" y="20849"/>
                <wp:lineTo x="21600" y="11678"/>
                <wp:lineTo x="21600" y="9815"/>
                <wp:lineTo x="20954" y="8382"/>
                <wp:lineTo x="18268" y="5086"/>
                <wp:lineTo x="12895" y="358"/>
                <wp:lineTo x="11283" y="0"/>
                <wp:lineTo x="9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  <w:t>Log form International Naval Contest 2023</w:t>
      </w:r>
    </w:p>
    <w:p>
      <w:pPr>
        <w:pStyle w:val="Footer"/>
        <w:tabs>
          <w:tab w:val="clear" w:pos="4536"/>
          <w:tab w:val="clear" w:pos="9072"/>
        </w:tabs>
        <w:rPr>
          <w:color w:val="000080"/>
          <w:sz w:val="36"/>
          <w:lang w:val="en-GB"/>
        </w:rPr>
      </w:pPr>
      <w:r>
        <w:rPr>
          <w:color w:val="000080"/>
          <w:sz w:val="36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Callsign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…………...</w:t>
      </w:r>
      <w:r>
        <w:rPr>
          <w:lang w:val="en-GB"/>
        </w:rPr>
        <w:tab/>
      </w:r>
      <w:r>
        <w:rPr>
          <w:b/>
          <w:bCs/>
          <w:sz w:val="28"/>
          <w:lang w:val="en-GB"/>
        </w:rPr>
        <w:t>Operator name:</w:t>
      </w:r>
      <w:r>
        <w:rPr>
          <w:lang w:val="en-GB"/>
        </w:rPr>
        <w:t xml:space="preserve"> …………..………...</w:t>
        <w:tab/>
        <w:tab/>
      </w:r>
      <w:r>
        <w:rPr>
          <w:b/>
          <w:bCs/>
          <w:sz w:val="28"/>
          <w:lang w:val="en-GB"/>
        </w:rPr>
        <w:t>Page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..</w:t>
      </w:r>
      <w:r>
        <w:rPr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701"/>
        <w:gridCol w:w="709"/>
        <w:gridCol w:w="992"/>
        <w:gridCol w:w="709"/>
        <w:gridCol w:w="992"/>
        <w:gridCol w:w="993"/>
        <w:gridCol w:w="567"/>
      </w:tblGrid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U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equency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r B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ent Re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ceived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ulti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ubtotal this p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Multi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44:00Z</dcterms:created>
  <dc:creator>Jürgen Topp  DL3HRH</dc:creator>
  <dc:description/>
  <cp:keywords/>
  <dc:language>en-US</dc:language>
  <cp:lastModifiedBy>Win10 Pro x64</cp:lastModifiedBy>
  <cp:lastPrinted>2014-10-07T12:27:00Z</cp:lastPrinted>
  <dcterms:modified xsi:type="dcterms:W3CDTF">2023-10-18T21:44:00Z</dcterms:modified>
  <cp:revision>2</cp:revision>
  <dc:subject/>
  <dc:title>International Naval Contest World Wide 1994</dc:title>
</cp:coreProperties>
</file>